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Identifikace látky/směsi a společnosti/podni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Identifikátor výrob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487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Solvent 420</w:t>
                    <w:br/>
                    <w:t xml:space="preserve">colorless   (15097030000038)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říslušná určená použití látky nebo směsi a nedoporučená použit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487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Industrial marking ink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drobné údaje o dodavateli bezpečnostního list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3621"/>
        <w:gridCol w:w="4890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ýrobce/Dodavatel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Semper Corporation s.r.o. </w:t>
              <w:br/>
              <w:t xml:space="preserve">velkosklad chemikálií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Ulice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2. května 480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Země/PSČ/Místo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74213   Studénka (ČR)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elefon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420 731 516 860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elefax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+420 556 411 352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362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Kontaktní osoba :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Odpovednost nese Švýcarsko : Dr. Stephan Zimmermann, P.O. Box 1022, 8032 Zürich, wzvap@swissonline.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elefonní číslo pro naléhavé situ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/>
                <w:sz w:val="24"/>
                <w:szCs w:val="24"/>
              </w:rPr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"/>
              <w:gridCol w:w="8487"/>
            </w:tblGrid>
            <w:tr>
              <w:trPr/>
              <w:tc>
                <w:tcPr>
                  <w:tcW w:w="8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48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+49(0)171 / 27 333 53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2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Identifikace nebezpečnost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2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Klasifikace látky nebo směs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Směrnice 67/548/EHS lépe 1999/45/E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Zápalný. · Vdechování par může způsobit ospalost a závratě.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R 10   · R 67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ařízení (ES) č. 1272/2008 (GHS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Hořlavá kapalina a páry. · Může způsobit ospalost nebo závratě.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Flam. Liq. 3 ; H226   · STOT SE 3 ; H336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2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rvky označe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Směrnice 67/548/EHS lépe 1999/45/E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Sady R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30"/>
        <w:gridCol w:w="670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10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Zápalný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67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Vdechování par může způsobit ospalost a závratě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Sady 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30"/>
        <w:gridCol w:w="670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51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oužívejte pouze v dobře větraných prostorách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ařízení (ES) č. 1272/2008 (GHS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Bezpečnostní piktogram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548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lamen (GHS02) · Vykřičník (GHS07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Signální slov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3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Varová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Bezpečnostní upozorně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30"/>
        <w:gridCol w:w="670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H226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Hořlavá kapalina a páry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H336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Může způsobit ospalost nebo závratě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Bezpečnostní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30"/>
        <w:gridCol w:w="670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210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Chraňte před teplem/jiskrami/otevřeným plamenem/horkými povrchy. - Zákaz kouření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233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Uchovávejte obal těsně uzavřený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312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cítíte-li se dobře, volejte TOXIKOLOGICKÉ INFORMAČNÍ STŘEDISKO nebo lékaře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304/340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ŘI VDECHNUTÍ: Přeneste postiženého na čerstvý vzduch a ponechte jej v klidu v poloze usnadňující dýchání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403/235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Skladujte na dobře větraném místě. Uchovávejte v chladu. </w:t>
            </w:r>
          </w:p>
        </w:tc>
      </w:tr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501 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Odstraňte obsah/obal ..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2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Další nebezpečnos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3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Složení / informace o složká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3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Směs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bezpečné obsažené látk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-METHOXYPROPAN-2-OL ; čís.ES : 203-539-1; čís.CAS : 107-98-2 </w:t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3"/>
                    <w:gridCol w:w="2510"/>
                    <w:gridCol w:w="5774"/>
                  </w:tblGrid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Tahoma" w:cs="Tahom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podíl : </w:t>
                        </w:r>
                      </w:p>
                    </w:tc>
                    <w:tc>
                      <w:tcPr>
                        <w:tcW w:w="57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20 - 25 % </w:t>
                        </w:r>
                      </w:p>
                    </w:tc>
                  </w:tr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Klasifikace 67/548/EHS :</w:t>
                        </w:r>
                      </w:p>
                    </w:tc>
                    <w:tc>
                      <w:tcPr>
                        <w:tcW w:w="57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R10  R67   </w:t>
                        </w:r>
                      </w:p>
                    </w:tc>
                  </w:tr>
                  <w:tr>
                    <w:trPr/>
                    <w:tc>
                      <w:tcPr>
                        <w:tcW w:w="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</w:p>
                    </w:tc>
                    <w:tc>
                      <w:tcPr>
                        <w:tcW w:w="2510" w:type="dxa"/>
                        <w:tcBorders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Klasifikace 1272/2008 (GHS) :</w:t>
                        </w:r>
                      </w:p>
                    </w:tc>
                    <w:tc>
                      <w:tcPr>
                        <w:tcW w:w="57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Flam. Liq. 3 ; H226  STOT SE 3 ; H336  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nění uvedených údajů o nebezpečnosti látky je uvedeno v kapitole 16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4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Pokyny pro první pomoc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4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pis první pomoc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šeobecné pokyn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nečištěné části oděvu neprodleně odstranit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 vdechová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ostarat se o přívod čerstvého vzduchu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 styku s kůž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Omýt vodou a mýdlem, potom opláchnout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 styku s očim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Oplachovat velkým množstvím vody (10-15 minut). Přivolat lékaře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 pozře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Vypít velké množství vody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4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jdůležitější akutní a opožděné symptomy a účink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známy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4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 týkající se okamžité lékařské pomoci a zvláštního ošetře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5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Opatření pro hašení požár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5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Hasiv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hodných hasiv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ěna (odolná proti alkoholu), oxid uhličitý, prášek, rosicí mlha (voda)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5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Zvláštní nebezpečnost vyplývající z látky nebo směs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5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y pro hasič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5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řídavné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Ohrožené nádoby při požáru chladit vodo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6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Opatření v případě náhodného úni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6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patření na ochranu osob, ochranné prostředky a nouzové postup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a základě podílu organických rozpouštědel nepřibližovat k zápalným zdrojům a zajistit dobré větrání místnosti. Nevdechovat páry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6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patření na ochranu životního prostřed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Zachytit materiálem schopným vázat tekutiny a postupovat podle zákona o odpadech. Zabránit vniknutí do kanalizac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6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Metody a materiál pro omezení úniku a pro čiště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Mechanicky odstranit, zbytek zachytit nasákavými látkami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6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dkaz na jiné oddíl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7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Zacházení a skladová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7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patření pro bezpečné zacháze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y pro bezpečné zacháze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Je nutno dbát obvyklých preventivních bezpečnostních opatření pro zacházení s chemikáliemi. Používat pouze v místech s dostatečným odsáváním vzduchu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y pro ochranu proti požáru a explozi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Učinit opatření proti vytváření elektrostatického náboje. Nepřibližovat k zápalným zdrojům, postarat se o dobré větrání prostoru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7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dmínky pro bezpečné skladování látek a směsí včetně neslučitelných látek a směs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žadavky na skladovací prostory a nádoby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Nádoby nenechat stát otevřené - skladovací nádoby uzemnit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kyny pro společné skladová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Uchovávat odděleně od potravin Neuchovávat v blízkosti silně kyselých a alkalických materiálů nebo oxidačních prostředků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Další údaje o podmínkách skladová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Nádoby skladovat těsně uzavřené na chladném, dobře větraném místě. </w:t>
                  </w:r>
                </w:p>
              </w:tc>
            </w:tr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1255"/>
                    <w:gridCol w:w="4602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skladování : </w:t>
                        </w:r>
                      </w:p>
                    </w:tc>
                    <w:tc>
                      <w:tcPr>
                        <w:tcW w:w="1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  </w:t>
                        </w:r>
                      </w:p>
                    </w:tc>
                    <w:tc>
                      <w:tcPr>
                        <w:tcW w:w="4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> </w:t>
                        </w:r>
                        <w:r>
                          <w:rPr>
                            <w:rFonts w:eastAsia="Tahoma" w:cs="Tahoma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7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Specifické konečné / specifická konečná použit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8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Omezování expozice / osobní ochranné prostředk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8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Kontrolní parametr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1-METHOXYPROPAN-2-OL ; čís.CAS : 107-98-2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pecifikac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TRGS 900 ( D 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odnota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100 ppm   /   370 mg/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kategorie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2(I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poznámky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Y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datum verz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1.09.2012  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pecifikac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TEL ( EC 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odnota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150 ppm   /   568 mg/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poznámky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datum verz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8.06.2000  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specifikac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TWA ( EC )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odnota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100 ppm   /   375 mg/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poznámky : </w:t>
                  </w:r>
                </w:p>
              </w:tc>
              <w:tc>
                <w:tcPr>
                  <w:tcW w:w="6713" w:type="dxa"/>
                  <w:tcBorders/>
                  <w:vAlign w:val="bottom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datum verze : </w:t>
                  </w:r>
                </w:p>
              </w:tc>
              <w:tc>
                <w:tcPr>
                  <w:tcW w:w="6713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8.06.2000   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8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mezování expozi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sobní ochranná výzbroj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šeobecná ochranná a hygienická opatře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"/>
              <w:gridCol w:w="8308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Je nutno dbát obvyklých preventivních bezpečnostních opatření pro zacházení s chemikáliemi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chrana rukou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"/>
              <w:gridCol w:w="8308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oužívat ochranné rukavice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chrana oč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"/>
              <w:gridCol w:w="8308"/>
            </w:tblGrid>
            <w:tr>
              <w:trPr/>
              <w:tc>
                <w:tcPr>
                  <w:tcW w:w="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0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oužívat těsně přiléhající ochranné brýle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9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Fyzikální a chemické vlastnost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9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Informace o základních fyzikálních a chemických vlastnoste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> </w:t>
            </w:r>
            <w:r>
              <w:rPr>
                <w:rFonts w:eastAsia="Tahoma" w:cs="Tahoma"/>
                <w:b/>
                <w:bCs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zhled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0"/>
              <w:gridCol w:w="6361"/>
            </w:tblGrid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Tvar : </w:t>
                  </w:r>
                </w:p>
              </w:tc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kapalný 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Barva : </w:t>
                  </w:r>
                </w:p>
              </w:tc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bezbarvý </w:t>
                  </w:r>
                </w:p>
              </w:tc>
            </w:tr>
            <w:tr>
              <w:trPr/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Zápach : </w:t>
                  </w:r>
                </w:p>
              </w:tc>
              <w:tc>
                <w:tcPr>
                  <w:tcW w:w="636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natelný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Bezpečnostní údaj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  <w:gridCol w:w="1510"/>
              <w:gridCol w:w="420"/>
              <w:gridCol w:w="1679"/>
              <w:gridCol w:w="755"/>
              <w:gridCol w:w="1511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Bod varu / rozmezí bodu varu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1013 hPa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&gt;  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00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°C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Bod vzplanutí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23 - 60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°C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Brookfield  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Tlak páry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50 °C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&lt;  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100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hPa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Hustota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20 °C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0,9 - 1,1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>g/cm</w:t>
                  </w:r>
                  <w:r>
                    <w:rPr>
                      <w:rFonts w:cs="Tahoma"/>
                      <w:sz w:val="15"/>
                      <w:szCs w:val="15"/>
                      <w:vertAlign w:val="superscript"/>
                    </w:rPr>
                    <w:t>3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Zkouška oddělení rozpouštědla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20 °C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&lt;  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3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%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b/>
                      <w:bCs/>
                      <w:sz w:val="15"/>
                      <w:szCs w:val="15"/>
                    </w:rPr>
                    <w:t xml:space="preserve">Doba výtoku : </w:t>
                  </w:r>
                </w:p>
              </w:tc>
              <w:tc>
                <w:tcPr>
                  <w:tcW w:w="151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( 20 °C )   </w:t>
                  </w:r>
                </w:p>
              </w:tc>
              <w:tc>
                <w:tcPr>
                  <w:tcW w:w="42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67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0 - 20   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Tahoma"/>
                      <w:sz w:val="15"/>
                      <w:szCs w:val="15"/>
                    </w:rPr>
                    <w:t xml:space="preserve">s   </w:t>
                  </w:r>
                </w:p>
              </w:tc>
              <w:tc>
                <w:tcPr>
                  <w:tcW w:w="15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DIN pohárek 4 mm  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9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Další inform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Fyzikální údaje jsou přibližné hodnoty a vztahují se na použitou(é) bezpečnostně relevantní složku(y)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0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Stálost a reaktivi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Reaktivi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Chemická stabili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Možnost nebezpečných reakc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dmínky, kterým je třeba zabráni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ři použití k danému účelu žádn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5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slučitelné materiál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Aby se zabránilo exotermním reakcím, neuchovávat v blízkosti silně kyselých a alkalických materiálů nebo oxidačních prostředků. Ve styku s anorganickými a organickými kyselinami, acylchloridy Působením vlhka, kyselin, louhů možnost tvorby vodí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0.6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bezpečné produkty rozklad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1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Toxikologické inform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1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Informace o toxikologických účincí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Hodnoty LD50/LC50 směrodatné pro zařaze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535"/>
        <w:gridCol w:w="5886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Specifikace :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LD50 ( 1-METHOXYPROPAN-2-OL ; čís.CAS : 107-98-2 )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  <w:r>
              <w:rPr>
                <w:rFonts w:cs="Tahoma"/>
                <w:sz w:val="15"/>
                <w:szCs w:val="15"/>
              </w:rPr>
              <w:t xml:space="preserve">Cesta vstupu :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Orální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  <w:r>
              <w:rPr>
                <w:rFonts w:cs="Tahoma"/>
                <w:sz w:val="15"/>
                <w:szCs w:val="15"/>
              </w:rPr>
              <w:t xml:space="preserve">Testovací species :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Krysa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  <w:r>
              <w:rPr>
                <w:rFonts w:cs="Tahoma"/>
                <w:sz w:val="15"/>
                <w:szCs w:val="15"/>
              </w:rPr>
              <w:t xml:space="preserve">Hodnota/Dávka :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5660 mg/k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2535"/>
        <w:gridCol w:w="5886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25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Specifikace :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LD50 ( 1-METHOXYPROPAN-2-OL ; čís.CAS : 107-98-2 )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  <w:r>
              <w:rPr>
                <w:rFonts w:cs="Tahoma"/>
                <w:sz w:val="15"/>
                <w:szCs w:val="15"/>
              </w:rPr>
              <w:t xml:space="preserve">Cesta vstupu :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Kožní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  <w:r>
              <w:rPr>
                <w:rFonts w:cs="Tahoma"/>
                <w:sz w:val="15"/>
                <w:szCs w:val="15"/>
              </w:rPr>
              <w:t xml:space="preserve">Testovací species :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Králík </w:t>
            </w:r>
          </w:p>
        </w:tc>
      </w:tr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4"/>
              </w:rPr>
            </w:pPr>
            <w:r>
              <w:rPr>
                <w:sz w:val="0"/>
                <w:szCs w:val="24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  <w:r>
              <w:rPr>
                <w:rFonts w:cs="Tahoma"/>
                <w:sz w:val="15"/>
                <w:szCs w:val="15"/>
              </w:rPr>
              <w:t xml:space="preserve">Hodnota/Dávka : </w:t>
            </w:r>
          </w:p>
        </w:tc>
        <w:tc>
          <w:tcPr>
            <w:tcW w:w="5886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9999,99 mg/kg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1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Zkušenosti u člověk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Lehký narkotický účinek Při delším vdechování vysoce koncentrovaných par se mohou vyskytnout bolesti hlavy, pocit závratě, nevolnost etc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2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Ekologické inform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oxicit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erzistence a rozložitelnost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Při správném zavádění do adaptovaných biologických čistíren odpadních vod není třeba očekávat žádné poruchy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Bioakumulační potenciá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Mobilita v půdě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5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Výsledky posouzení PBT a vPvB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6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Jiné nepříznivé účink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2.7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Další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nechat vniknout do vod nebo kanalizace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3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Pokyny pro odstraňován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3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Metody nakládání s odpad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Doporučení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a dodržování místních úředních předpisů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Odpadový klíč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- 0801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20"/>
              </w:rPr>
              <w:t> </w:t>
            </w:r>
            <w:r>
              <w:rPr>
                <w:rFonts w:eastAsia="Tahoma" w:cs="Tahoma"/>
                <w:sz w:val="20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čištěný obal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Contaminated packaging must be emptied of all residues and, following appropriate cleaning, may be sent to a recycling plant. (Waste code 080112 contains no org. solvents). Uncleaned packaging must be disposed of in the same manner as the medium. (Waste code 150110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4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Informace pro přeprav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Číslo OSN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126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áležitý název OSN pro zásilk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ADR/RID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AINT RELATED MATERIAL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Kód IMDG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AINT RELATED MATERIAL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ICAO-TI / IATA-DG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> </w:t>
                  </w:r>
                  <w:r>
                    <w:rPr>
                      <w:rFonts w:eastAsia="Tahoma" w:cs="Tahoma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PAINT RELATED MATERIAL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3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Třída/třídy nebezpečnosti pro přepravu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ADR/RID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5857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Kód Klasifikace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F1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Kemlerovo číslo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0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Kód omezení vjezdu do tunelu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D/E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Zvláštní předpisy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640E · LQ 7 · E 1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Informace o nebezpečích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ahoma"/>
                      <w:sz w:val="15"/>
                      <w:szCs w:val="15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Kód IMDG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5857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Číslo EmS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F-E / </w:t>
                        </w:r>
                        <w:r>
                          <w:rPr>
                            <w:rFonts w:cs="Tahoma"/>
                            <w:sz w:val="15"/>
                            <w:szCs w:val="15"/>
                            <w:u w:val="single"/>
                          </w:rPr>
                          <w:t xml:space="preserve">S-E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Zvláštní předpisy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LQ 5 l · E 1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Informace o nebezpečích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ahoma"/>
                      <w:sz w:val="15"/>
                      <w:szCs w:val="15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ICAO-TI / IATA-DG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"/>
              <w:gridCol w:w="8397"/>
            </w:tblGrid>
            <w:tr>
              <w:trPr/>
              <w:tc>
                <w:tcPr>
                  <w:tcW w:w="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4"/>
                      <w:szCs w:val="24"/>
                    </w:rPr>
                  </w:pPr>
                  <w:r>
                    <w:rPr>
                      <w:rFonts w:cs="Tahoma"/>
                      <w:sz w:val="24"/>
                      <w:szCs w:val="24"/>
                    </w:rPr>
                    <w:t> </w:t>
                  </w:r>
                  <w:r>
                    <w:rPr>
                      <w:rFonts w:eastAsia="Tahoma" w:cs="Tahoma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83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10"/>
                    <w:gridCol w:w="5857"/>
                  </w:tblGrid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Třída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Zvláštní předpisy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E 1 </w:t>
                        </w:r>
                      </w:p>
                    </w:tc>
                  </w:tr>
                  <w:tr>
                    <w:trPr/>
                    <w:tc>
                      <w:tcPr>
                        <w:tcW w:w="2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sz w:val="15"/>
                            <w:szCs w:val="15"/>
                          </w:rPr>
                          <w:t xml:space="preserve">Informace o nebezpečích : </w:t>
                        </w:r>
                      </w:p>
                    </w:tc>
                    <w:tc>
                      <w:tcPr>
                        <w:tcW w:w="58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rFonts w:cs="Tahoma"/>
                            <w:sz w:val="15"/>
                            <w:szCs w:val="15"/>
                          </w:rPr>
                          <w:t xml:space="preserve">3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Tahoma"/>
                      <w:sz w:val="15"/>
                      <w:szCs w:val="15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4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Obalová skupina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II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5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ebezpečnost pro životní prostředí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ADR/RID :</w:t>
            </w:r>
            <w:r>
              <w:rPr>
                <w:rFonts w:cs="Tahoma"/>
                <w:sz w:val="15"/>
                <w:szCs w:val="15"/>
              </w:rPr>
              <w:t xml:space="preserve">   -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Kód IMDG :</w:t>
            </w:r>
            <w:r>
              <w:rPr>
                <w:rFonts w:cs="Tahoma"/>
                <w:sz w:val="15"/>
                <w:szCs w:val="15"/>
              </w:rPr>
              <w:t xml:space="preserve">   - </w:t>
            </w:r>
          </w:p>
        </w:tc>
      </w:tr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ICAO-TI / IATA-DGR :</w:t>
            </w:r>
            <w:r>
              <w:rPr>
                <w:rFonts w:cs="Tahoma"/>
                <w:sz w:val="15"/>
                <w:szCs w:val="15"/>
              </w:rPr>
              <w:t xml:space="preserve">   -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4.6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Zvláštní bezpečnostní opatření pro uživatel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Ž á d n é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5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Informace o předpisech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5.1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Nařízení týkající se bezpečnosti, zdraví a životního prostředí/specifické právní předpisy týkající se látky nebo směs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15"/>
                <w:szCs w:val="15"/>
              </w:rPr>
              <w:t xml:space="preserve">Národní předpis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Třída ohrožení vod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8330"/>
      </w:tblGrid>
      <w:tr>
        <w:trPr/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33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Třída :   1   Zařazení podle VwVwS  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15.2</w:t>
            </w:r>
            <w:r>
              <w:rPr/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Posouzení chemické bezpečnosti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Nejsou k dispozici žádné údaje o produktu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shd w:fill="C0C0C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16. </w:t>
            </w:r>
          </w:p>
        </w:tc>
        <w:tc>
          <w:tcPr>
            <w:tcW w:w="8602" w:type="dxa"/>
            <w:tcBorders/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20"/>
              </w:rPr>
              <w:t xml:space="preserve">Další informace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8602"/>
      </w:tblGrid>
      <w:tr>
        <w:trPr/>
        <w:tc>
          <w:tcPr>
            <w:tcW w:w="45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> </w:t>
            </w:r>
            <w:r>
              <w:rPr>
                <w:rFonts w:eastAsia="Tahoma"/>
              </w:rPr>
              <w:t xml:space="preserve"> </w:t>
            </w:r>
          </w:p>
        </w:tc>
        <w:tc>
          <w:tcPr>
            <w:tcW w:w="860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0"/>
              </w:rPr>
              <w:t xml:space="preserve">Jiné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pro bezpečnost relevantní změ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02.2 GHS - Bezpečnostní pokyny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R-sady obsažených láte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10 </w:t>
                  </w:r>
                </w:p>
              </w:tc>
              <w:tc>
                <w:tcPr>
                  <w:tcW w:w="67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Zápalný.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67 </w:t>
                  </w:r>
                </w:p>
              </w:tc>
              <w:tc>
                <w:tcPr>
                  <w:tcW w:w="67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Vdechování par může způsobit ospalost a závratě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"/>
        <w:gridCol w:w="8511"/>
      </w:tblGrid>
      <w:tr>
        <w:trPr/>
        <w:tc>
          <w:tcPr>
            <w:tcW w:w="5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> </w:t>
            </w:r>
            <w:r>
              <w:rPr>
                <w:rFonts w:eastAsia="Tahoma" w:cs="Tahoma"/>
                <w:sz w:val="15"/>
                <w:szCs w:val="15"/>
              </w:rPr>
              <w:t xml:space="preserve"> </w:t>
            </w:r>
          </w:p>
        </w:tc>
        <w:tc>
          <w:tcPr>
            <w:tcW w:w="851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b/>
                <w:bCs/>
                <w:sz w:val="15"/>
                <w:szCs w:val="15"/>
              </w:rPr>
              <w:t xml:space="preserve">GHS Bezpečnostní upozornění obsažených látek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8421"/>
      </w:tblGrid>
      <w:tr>
        <w:trPr/>
        <w:tc>
          <w:tcPr>
            <w:tcW w:w="633" w:type="dxa"/>
            <w:tcBorders/>
            <w:vAlign w:val="center"/>
          </w:tcPr>
          <w:p>
            <w:pPr>
              <w:pStyle w:val="Normal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 </w:t>
            </w:r>
            <w:r>
              <w:rPr>
                <w:rFonts w:eastAsia="Tahoma" w:cs="Tahoma"/>
                <w:sz w:val="24"/>
                <w:szCs w:val="24"/>
              </w:rPr>
              <w:t xml:space="preserve"> </w:t>
            </w:r>
          </w:p>
        </w:tc>
        <w:tc>
          <w:tcPr>
            <w:tcW w:w="842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78"/>
              <w:gridCol w:w="6713"/>
            </w:tblGrid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226 </w:t>
                  </w:r>
                </w:p>
              </w:tc>
              <w:tc>
                <w:tcPr>
                  <w:tcW w:w="67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ořlavá kapalina a páry. 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H336 </w:t>
                  </w:r>
                </w:p>
              </w:tc>
              <w:tc>
                <w:tcPr>
                  <w:tcW w:w="67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cs="Tahoma"/>
                      <w:sz w:val="15"/>
                      <w:szCs w:val="15"/>
                    </w:rPr>
                    <w:t xml:space="preserve">Může způsobit ospalost nebo závratě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4"/>
      </w:tblGrid>
      <w:tr>
        <w:trPr/>
        <w:tc>
          <w:tcPr>
            <w:tcW w:w="905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/>
                <w:sz w:val="15"/>
                <w:szCs w:val="15"/>
              </w:rPr>
              <w:t xml:space="preserve">Údaje se opírají o dnešní stav našich znalostí, nepředstavují však žádné zajištění vlastností produktů a nezakládají žádný právní smluvní vztah.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8" w:top="1418" w:footer="1134" w:bottom="119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heSansCorrespondence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054"/>
    </w:tblGrid>
    <w:tr>
      <w:trPr/>
      <w:tc>
        <w:tcPr>
          <w:tcW w:w="9054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Tahoma"/>
              <w:sz w:val="20"/>
            </w:rPr>
            <w:t> </w:t>
          </w:r>
          <w:r>
            <w:rPr>
              <w:rFonts w:eastAsia="Tahoma" w:cs="Tahoma"/>
              <w:sz w:val="20"/>
            </w:rPr>
            <w:t xml:space="preserve"> </w:t>
          </w:r>
        </w:p>
      </w:tc>
    </w:tr>
    <w:tr>
      <w:trPr/>
      <w:tc>
        <w:tcPr>
          <w:tcW w:w="9054" w:type="dxa"/>
          <w:tcBorders/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rFonts w:cs="Tahoma"/>
              <w:sz w:val="20"/>
            </w:rPr>
            <w:t xml:space="preserve">Strana : </w:t>
          </w:r>
          <w:r>
            <w:rPr>
              <w:rFonts w:cs="Tahoma"/>
              <w:sz w:val="20"/>
            </w:rPr>
            <w:fldChar w:fldCharType="begin"/>
          </w:r>
          <w:r>
            <w:rPr>
              <w:sz w:val="20"/>
              <w:rFonts w:cs="Tahoma"/>
            </w:rPr>
            <w:instrText xml:space="preserve"> PAGE </w:instrText>
          </w:r>
          <w:r>
            <w:rPr>
              <w:sz w:val="20"/>
              <w:rFonts w:cs="Tahoma"/>
            </w:rPr>
            <w:fldChar w:fldCharType="separate"/>
          </w:r>
          <w:r>
            <w:rPr>
              <w:sz w:val="20"/>
              <w:rFonts w:cs="Tahoma"/>
            </w:rPr>
            <w:t>8</w:t>
          </w:r>
          <w:r>
            <w:rPr>
              <w:sz w:val="20"/>
              <w:rFonts w:cs="Tahoma"/>
            </w:rPr>
            <w:fldChar w:fldCharType="end"/>
          </w:r>
          <w:r>
            <w:rPr>
              <w:rFonts w:cs="Tahoma"/>
              <w:sz w:val="20"/>
            </w:rPr>
            <w:t xml:space="preserve"> / </w:t>
          </w:r>
          <w:r>
            <w:rPr>
              <w:rFonts w:cs="Tahoma"/>
              <w:sz w:val="20"/>
            </w:rPr>
            <w:fldChar w:fldCharType="begin"/>
          </w:r>
          <w:r>
            <w:rPr>
              <w:sz w:val="20"/>
              <w:rFonts w:cs="Tahoma"/>
            </w:rPr>
            <w:instrText xml:space="preserve"> NUMPAGES \* ARABIC </w:instrText>
          </w:r>
          <w:r>
            <w:rPr>
              <w:sz w:val="20"/>
              <w:rFonts w:cs="Tahoma"/>
            </w:rPr>
            <w:fldChar w:fldCharType="separate"/>
          </w:r>
          <w:r>
            <w:rPr>
              <w:sz w:val="20"/>
              <w:rFonts w:cs="Tahoma"/>
            </w:rPr>
            <w:t>8</w:t>
          </w:r>
          <w:r>
            <w:rPr>
              <w:sz w:val="20"/>
              <w:rFonts w:cs="Tahoma"/>
            </w:rPr>
            <w:fldChar w:fldCharType="end"/>
          </w:r>
          <w:r>
            <w:rPr>
              <w:rFonts w:cs="Tahoma"/>
              <w:sz w:val="20"/>
            </w:rPr>
            <w:t xml:space="preserve"> </w:t>
          </w:r>
        </w:p>
      </w:tc>
    </w:tr>
    <w:tr>
      <w:trPr/>
      <w:tc>
        <w:tcPr>
          <w:tcW w:w="9054" w:type="dxa"/>
          <w:tcBorders/>
          <w:vAlign w:val="center"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>
              <w:rFonts w:cs="Tahoma"/>
              <w:sz w:val="15"/>
              <w:szCs w:val="15"/>
            </w:rPr>
            <w:t xml:space="preserve">( CZ / D ) </w:t>
          </w:r>
        </w:p>
      </w:tc>
    </w:tr>
  </w:tbl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6574"/>
      <w:gridCol w:w="2480"/>
    </w:tblGrid>
    <w:tr>
      <w:trPr/>
      <w:tc>
        <w:tcPr>
          <w:tcW w:w="6574" w:type="dxa"/>
          <w:tcBorders/>
          <w:vAlign w:val="center"/>
        </w:tcPr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6544"/>
          </w:tblGrid>
          <w:tr>
            <w:trPr/>
            <w:tc>
              <w:tcPr>
                <w:tcW w:w="6544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27"/>
                    <w:szCs w:val="27"/>
                  </w:rPr>
                  <w:t xml:space="preserve">Seznam bezpečnostních </w:t>
                </w:r>
              </w:p>
              <w:p>
                <w:pPr>
                  <w:pStyle w:val="Normal"/>
                  <w:rPr>
                    <w:sz w:val="20"/>
                    <w:szCs w:val="24"/>
                  </w:rPr>
                </w:pPr>
                <w:r>
                  <w:rPr>
                    <w:sz w:val="20"/>
                    <w:szCs w:val="24"/>
                  </w:rPr>
                </w:r>
              </w:p>
            </w:tc>
          </w:tr>
          <w:tr>
            <w:trPr/>
            <w:tc>
              <w:tcPr>
                <w:tcW w:w="6544" w:type="dxa"/>
                <w:tcBorders/>
                <w:vAlign w:val="center"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20"/>
                  </w:rPr>
                  <w:t xml:space="preserve">dat podle nařízení (ES) 1907/2006 </w:t>
                </w:r>
              </w:p>
            </w:tc>
          </w:tr>
        </w:tbl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480" w:type="dxa"/>
          <w:tcBorders/>
        </w:tcPr>
        <w:p>
          <w:pPr>
            <w:pStyle w:val="Normal"/>
            <w:jc w:val="right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571500" cy="65722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0" r="-2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991235" cy="31242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6574" w:type="dxa"/>
          <w:tcBorders/>
          <w:vAlign w:val="center"/>
        </w:tcPr>
        <w:p>
          <w:pPr>
            <w:pStyle w:val="Normal"/>
            <w:spacing w:lineRule="atLeast" w:line="150"/>
            <w:rPr>
              <w:sz w:val="24"/>
              <w:szCs w:val="24"/>
            </w:rPr>
          </w:pPr>
          <w:r>
            <w:rPr>
              <w:rFonts w:cs="Tahoma"/>
              <w:sz w:val="15"/>
              <w:szCs w:val="15"/>
            </w:rPr>
            <w:t> </w:t>
          </w:r>
          <w:r>
            <w:rPr>
              <w:rFonts w:eastAsia="Tahoma" w:cs="Tahoma"/>
              <w:sz w:val="15"/>
              <w:szCs w:val="15"/>
            </w:rPr>
            <w:t xml:space="preserve"> </w:t>
          </w:r>
        </w:p>
      </w:tc>
      <w:tc>
        <w:tcPr>
          <w:tcW w:w="2480" w:type="dxa"/>
          <w:tcBorders/>
          <w:vAlign w:val="center"/>
        </w:tcPr>
        <w:p>
          <w:pPr>
            <w:pStyle w:val="Normal"/>
            <w:spacing w:lineRule="atLeast" w:line="150"/>
            <w:rPr>
              <w:sz w:val="24"/>
              <w:szCs w:val="24"/>
            </w:rPr>
          </w:pPr>
          <w:r>
            <w:rPr>
              <w:rFonts w:cs="Tahoma"/>
              <w:sz w:val="15"/>
              <w:szCs w:val="15"/>
            </w:rPr>
            <w:t> </w:t>
          </w:r>
          <w:r>
            <w:rPr>
              <w:rFonts w:eastAsia="Tahoma" w:cs="Tahoma"/>
              <w:sz w:val="15"/>
              <w:szCs w:val="15"/>
            </w:rPr>
            <w:t xml:space="preserve"> </w:t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5000" w:type="pct"/>
      <w:jc w:val="left"/>
      <w:tblInd w:w="-1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9054"/>
    </w:tblGrid>
    <w:tr>
      <w:trPr/>
      <w:tc>
        <w:tcPr>
          <w:tcW w:w="9054" w:type="dxa"/>
          <w:tcBorders/>
        </w:tcPr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2255"/>
            <w:gridCol w:w="6769"/>
          </w:tblGrid>
          <w:tr>
            <w:trPr/>
            <w:tc>
              <w:tcPr>
                <w:tcW w:w="225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 xml:space="preserve">Obchodní název : </w:t>
                </w:r>
              </w:p>
            </w:tc>
            <w:tc>
              <w:tcPr>
                <w:tcW w:w="6769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>Solvent 420</w:t>
                  <w:br/>
                  <w:t xml:space="preserve">colorless </w:t>
                </w:r>
              </w:p>
            </w:tc>
          </w:tr>
        </w:tbl>
        <w:p>
          <w:pPr>
            <w:pStyle w:val="Normal"/>
            <w:rPr>
              <w:vanish/>
            </w:rPr>
          </w:pPr>
          <w:r>
            <w:rPr>
              <w:vanish/>
            </w:rPr>
          </w:r>
        </w:p>
        <w:tbl>
          <w:tblPr>
            <w:tblW w:w="5000" w:type="pct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2255"/>
            <w:gridCol w:w="1805"/>
            <w:gridCol w:w="3159"/>
            <w:gridCol w:w="1805"/>
          </w:tblGrid>
          <w:tr>
            <w:trPr/>
            <w:tc>
              <w:tcPr>
                <w:tcW w:w="225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 xml:space="preserve">Datum přepracováni : </w:t>
                </w:r>
              </w:p>
            </w:tc>
            <w:tc>
              <w:tcPr>
                <w:tcW w:w="180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 xml:space="preserve">29.02.2012 </w:t>
                </w:r>
              </w:p>
            </w:tc>
            <w:tc>
              <w:tcPr>
                <w:tcW w:w="3159" w:type="dxa"/>
                <w:tcBorders/>
              </w:tcPr>
              <w:p>
                <w:pPr>
                  <w:pStyle w:val="Normal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 xml:space="preserve">Version (Revize) : </w:t>
                </w:r>
              </w:p>
            </w:tc>
            <w:tc>
              <w:tcPr>
                <w:tcW w:w="1805" w:type="dxa"/>
                <w:tcBorders/>
              </w:tcPr>
              <w:p>
                <w:pPr>
                  <w:pStyle w:val="Normal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 xml:space="preserve">8.1.0 (8.0.0) </w:t>
                </w:r>
              </w:p>
            </w:tc>
          </w:tr>
          <w:tr>
            <w:trPr/>
            <w:tc>
              <w:tcPr>
                <w:tcW w:w="225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 xml:space="preserve">Datum výtisku : </w:t>
                </w:r>
              </w:p>
            </w:tc>
            <w:tc>
              <w:tcPr>
                <w:tcW w:w="1805" w:type="dxa"/>
                <w:tcBorders/>
              </w:tcPr>
              <w:p>
                <w:pPr>
                  <w:pStyle w:val="Normal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 xml:space="preserve">27.02.2013 </w:t>
                </w:r>
              </w:p>
            </w:tc>
            <w:tc>
              <w:tcPr>
                <w:tcW w:w="3159" w:type="dxa"/>
                <w:tcBorders/>
              </w:tcPr>
              <w:p>
                <w:pPr>
                  <w:pStyle w:val="Normal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cs="Tahoma"/>
                    <w:b/>
                    <w:bCs/>
                    <w:sz w:val="15"/>
                    <w:szCs w:val="15"/>
                  </w:rPr>
                  <w:t> </w:t>
                </w:r>
                <w:r>
                  <w:rPr>
                    <w:rFonts w:eastAsia="Tahoma" w:cs="Tahoma"/>
                    <w:b/>
                    <w:bCs/>
                    <w:sz w:val="15"/>
                    <w:szCs w:val="15"/>
                  </w:rPr>
                  <w:t xml:space="preserve"> </w:t>
                </w:r>
              </w:p>
            </w:tc>
            <w:tc>
              <w:tcPr>
                <w:tcW w:w="1805" w:type="dxa"/>
                <w:tcBorders/>
              </w:tcPr>
              <w:p>
                <w:pPr>
                  <w:pStyle w:val="Normal"/>
                  <w:jc w:val="right"/>
                  <w:rPr>
                    <w:sz w:val="24"/>
                    <w:szCs w:val="24"/>
                  </w:rPr>
                </w:pPr>
                <w:r>
                  <w:rPr>
                    <w:rFonts w:cs="Tahoma"/>
                    <w:sz w:val="15"/>
                    <w:szCs w:val="15"/>
                  </w:rPr>
                  <w:t> </w:t>
                </w:r>
                <w:r>
                  <w:rPr>
                    <w:rFonts w:eastAsia="Tahoma" w:cs="Tahoma"/>
                    <w:sz w:val="15"/>
                    <w:szCs w:val="15"/>
                  </w:rPr>
                  <w:t xml:space="preserve"> </w:t>
                </w:r>
              </w:p>
            </w:tc>
          </w:tr>
        </w:tbl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eSansCorrespondence;Vrinda" w:hAnsi="TheSansCorrespondence;Vrinda" w:cs="TheSansCorrespondence;Vrinda"/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heSansCorrespondence;Vrinda" w:hAnsi="TheSansCorrespondence;Vrinda" w:cs="TheSansCorrespondence;Vrind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heSansCorrespondence;Vrinda" w:hAnsi="TheSansCorrespondence;Vrinda" w:cs="TheSansCorrespondence;Vrinda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SD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6:00Z</dcterms:created>
  <dc:creator>Stefan Kupietz KG</dc:creator>
  <dc:description/>
  <cp:keywords/>
  <dc:language>en-US</dc:language>
  <cp:lastModifiedBy>Tomáš Fojtík</cp:lastModifiedBy>
  <dcterms:modified xsi:type="dcterms:W3CDTF">2013-03-20T13:57:00Z</dcterms:modified>
  <cp:revision>3</cp:revision>
  <dc:subject/>
  <dc:title>Unfallmerkblatt für den Strassentransport</dc:title>
</cp:coreProperties>
</file>